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2017-2018</w:t>
      </w:r>
      <w:r>
        <w:rPr/>
        <w:t>学年第一学期</w:t>
      </w:r>
      <w:r>
        <w:rPr/>
        <w:t>2016</w:t>
      </w:r>
      <w:r>
        <w:rPr/>
        <w:t>级体育课选项、课程序号对照表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85"/>
        <w:gridCol w:w="2589"/>
        <w:gridCol w:w="1512"/>
        <w:gridCol w:w="3217"/>
        <w:gridCol w:w="1277"/>
        <w:gridCol w:w="1756"/>
        <w:gridCol w:w="1561"/>
      </w:tblGrid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周三</w:t>
            </w:r>
            <w:r>
              <w:rPr>
                <w:rStyle w:val="Font01"/>
                <w:lang w:bidi="ar"/>
              </w:rPr>
              <w:t xml:space="preserve">6/7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高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径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东高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足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径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3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8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6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六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1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篮球七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1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排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3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排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4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6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7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伟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球五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网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7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9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1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1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五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4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章春筱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羽毛球六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4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荣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6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司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乒乓球五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乒乓球室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8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9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0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倩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瑜伽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东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5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雪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啦啦操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3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舞蹈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东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3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舞蹈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东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1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2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2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春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混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太极拳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8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献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兰扇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9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鑫宇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9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健身健美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4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语嫣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4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/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鲍语嫣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女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形体舞蹈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跆拳道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/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迁迁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跆拳道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艺体馆</w:t>
            </w: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  <w:t>楼西侧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Lenovo User</dc:creator>
  <dc:description/>
  <cp:keywords/>
  <dc:language>en-US</dc:language>
  <cp:lastModifiedBy>陈阳波</cp:lastModifiedBy>
  <cp:lastPrinted>2017-06-08T08:28:00Z</cp:lastPrinted>
  <dcterms:modified xsi:type="dcterms:W3CDTF">2019-02-27T06:53:00Z</dcterms:modified>
  <cp:revision>2</cp:revision>
  <dc:subject/>
  <dc:title>2012级体育项目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