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2017-2018</w:t>
      </w:r>
      <w:r>
        <w:rPr/>
        <w:t>学年第二学期</w:t>
      </w:r>
      <w:r>
        <w:rPr/>
        <w:t>2017</w:t>
      </w:r>
      <w:r>
        <w:rPr/>
        <w:t>级体育课选项、课程序号对照表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5"/>
        <w:gridCol w:w="2100"/>
        <w:gridCol w:w="1560"/>
        <w:gridCol w:w="3195"/>
        <w:gridCol w:w="1230"/>
        <w:gridCol w:w="1920"/>
        <w:gridCol w:w="1907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周</w:t>
            </w:r>
            <w:r>
              <w:rPr>
                <w:rStyle w:val="Font21"/>
                <w:lang w:bidi="ar"/>
              </w:rPr>
              <w:t>四</w:t>
            </w:r>
            <w:r>
              <w:rPr>
                <w:rStyle w:val="Font01"/>
                <w:lang w:bidi="ar"/>
              </w:rPr>
              <w:t xml:space="preserve">6/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东高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足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足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东高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足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足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1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6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8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三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四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平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五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平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六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剑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排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排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剑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排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排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红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红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8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红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三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计伟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四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计伟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五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三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四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3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五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7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乒乓球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乒乓球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三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乒乓球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9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四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乒乓球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倩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瑜伽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跆拳道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倩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瑜伽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跆拳道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鲍语嫣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形体舞蹈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鲍语嫣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形体舞蹈三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鲍语嫣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形体舞蹈四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龙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舞蹈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北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龙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舞蹈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北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春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极拳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春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极拳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献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兰扇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献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兰扇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鑫宇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健身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鑫宇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健身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三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健身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四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健身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五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健身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巍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美操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巍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美操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迁迁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跆拳道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跆拳道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迁迁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跆拳道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跆拳道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5:00Z</dcterms:created>
  <dc:creator>Lenovo User</dc:creator>
  <dc:description/>
  <cp:keywords/>
  <dc:language>en-US</dc:language>
  <cp:lastModifiedBy>陈阳波</cp:lastModifiedBy>
  <cp:lastPrinted>2017-06-08T08:28:00Z</cp:lastPrinted>
  <dcterms:modified xsi:type="dcterms:W3CDTF">2019-02-27T09:02:00Z</dcterms:modified>
  <cp:revision>3</cp:revision>
  <dc:subject/>
  <dc:title>2012级体育项目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