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级体育课选项、课程序号对照表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85"/>
        <w:gridCol w:w="2589"/>
        <w:gridCol w:w="1512"/>
        <w:gridCol w:w="3217"/>
        <w:gridCol w:w="1277"/>
        <w:gridCol w:w="1756"/>
        <w:gridCol w:w="1561"/>
      </w:tblGrid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序号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人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地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0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龙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舞蹈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北厅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4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龙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舞蹈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北厅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5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雪兰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啦啦操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西面三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4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珉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啦啦操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西面三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献丹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木兰扇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东面三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6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献丹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木兰扇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东面三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6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-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荣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乒乓球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东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2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荣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乒乓球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东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3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荣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乒乓球三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东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7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乒乓球四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东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7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乒乓球五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东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8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乒乓球六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东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8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乒乓球七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东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乒乓球八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东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7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晓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身健美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西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8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晓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身健美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西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晓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身健美三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西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4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鑫宇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身健美四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西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3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晓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篮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3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晓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篮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7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晓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三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篮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羊敏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形体舞蹈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东面三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1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东高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球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2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东高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球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2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东高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球三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2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东高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球四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3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拯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外篮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4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拯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外篮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7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拯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三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外篮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7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拯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四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外篮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7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-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剑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球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外排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8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剑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排球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外排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春筱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羽毛球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羽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8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仁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羽毛球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羽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9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仁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羽毛球三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羽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9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仁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羽毛球四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羽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仁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羽毛球五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羽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3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48DD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仁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羽毛球六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羽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4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仁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羽毛球七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羽球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3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-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春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极拳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东面三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3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春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极拳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东面三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5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春华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极拳三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东面三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5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红丹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球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5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红丹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球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7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红丹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球三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8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伟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球四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9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伟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球五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9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伟忠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球六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球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-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倩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瑜伽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西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4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倩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女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瑜伽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西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4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-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迁迁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跆拳道一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西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4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期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-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迁迁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跆拳道二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西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5:00Z</dcterms:created>
  <dc:creator>Lenovo User</dc:creator>
  <dc:description/>
  <cp:keywords/>
  <dc:language>en-US</dc:language>
  <cp:lastModifiedBy>chen Charles</cp:lastModifiedBy>
  <cp:lastPrinted>2019-05-27T14:50:00Z</cp:lastPrinted>
  <dcterms:modified xsi:type="dcterms:W3CDTF">2019-07-19T05:03:00Z</dcterms:modified>
  <cp:revision>2</cp:revision>
  <dc:subject/>
  <dc:title>2012级体育项目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