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6"/>
        <w:gridCol w:w="2446"/>
        <w:gridCol w:w="696"/>
        <w:gridCol w:w="1020"/>
        <w:gridCol w:w="1493"/>
        <w:gridCol w:w="1575"/>
        <w:gridCol w:w="975"/>
        <w:gridCol w:w="2040"/>
        <w:gridCol w:w="1935"/>
      </w:tblGrid>
      <w:tr>
        <w:trPr>
          <w:trHeight w:val="624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附件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7-2018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学年第二学期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级通识教育选修课选项、课程序号对照表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序号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班名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授课教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课时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课地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数上限（人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属通识教育选修课模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选课要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9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民俗风情与艺术鉴赏一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>宛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4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民俗风情与艺术鉴赏二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>宛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8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视艺术中的数学文化一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炳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技术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8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视艺术中的数学文化二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炳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技术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活中的心理学一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秋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用能力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活中的心理学二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秋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用能力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科学的魅力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黎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技术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本传统文化一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视野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本传统文化二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视野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创意与表现</w:t>
            </w:r>
            <w:r>
              <w:rPr>
                <w:rFonts w:ascii="宋体;SimSun" w:hAnsi="宋体;SimSun" w:cs="Arial"/>
                <w:kern w:val="0"/>
                <w:szCs w:val="21"/>
              </w:rPr>
              <w:t>一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卫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用能力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创意与表现</w:t>
            </w:r>
            <w:r>
              <w:rPr>
                <w:rFonts w:ascii="宋体;SimSun" w:hAnsi="宋体;SimSun" w:cs="Arial"/>
                <w:kern w:val="0"/>
                <w:szCs w:val="21"/>
              </w:rPr>
              <w:t>二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卫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用能力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社会组织关系应用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晓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除工商管理系学生外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外影视与文化传承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春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商务交际英语一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艳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视野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商务交际英语二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艳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视野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5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与社会生活一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用能力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与社会生活二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用能力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务沟通与推销技巧一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丽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用能力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务沟通与推销技巧二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丽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用能力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管理学一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淑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方管理学二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淑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社科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八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</w:rPr>
              <w:t>创业教育模块、国际视野模块、科学技术模块、人文社科模块、通用能力模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八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八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文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八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八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八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八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文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七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color w:val="800080"/>
      <w:u w:val="single"/>
    </w:rPr>
  </w:style>
  <w:style w:type="character" w:styleId="CM2Char">
    <w:name w:val="CM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sz w:val="24"/>
    </w:rPr>
  </w:style>
  <w:style w:type="paragraph" w:styleId="CM3">
    <w:name w:val="CM3"/>
    <w:basedOn w:val="Default"/>
    <w:next w:val="Default"/>
    <w:qFormat/>
    <w:pPr>
      <w:spacing w:before="0" w:after="468"/>
    </w:pPr>
    <w:rPr>
      <w:sz w:val="24"/>
    </w:rPr>
  </w:style>
  <w:style w:type="paragraph" w:styleId="CM4">
    <w:name w:val="CM4"/>
    <w:basedOn w:val="Default"/>
    <w:next w:val="Default"/>
    <w:qFormat/>
    <w:pPr>
      <w:spacing w:before="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4:00Z</dcterms:created>
  <dc:creator>Lenovo User</dc:creator>
  <dc:description/>
  <cp:keywords/>
  <dc:language>en-US</dc:language>
  <cp:lastModifiedBy>陈阳波</cp:lastModifiedBy>
  <cp:lastPrinted>2017-12-22T10:32:00Z</cp:lastPrinted>
  <dcterms:modified xsi:type="dcterms:W3CDTF">2019-02-28T00:17:00Z</dcterms:modified>
  <cp:revision>2</cp:revision>
  <dc:subject/>
  <dc:title>2010-2011学年第二学期08级公共选修课的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