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财经大学浙江学院发展基金项目中期检查名单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/>
        <w:t>年立项）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4311"/>
        <w:gridCol w:w="1470"/>
        <w:gridCol w:w="1350"/>
        <w:gridCol w:w="1287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导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国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争风险数据中失效原因缺失情况下模型系数的估计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其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序正确性证明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机构风险评价体系的理论与实证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立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国普惠金融发展对商业银行经营绩效的影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斓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利用效率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特色小镇与渝东南比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台“管理沟通”课程教学现状探析—基于四个教学团队的比较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君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废弃电器电子产品回收处置的不同主体责任制度设计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规制对翻新产品竞争的绿色供应链决策的影响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外贸转型升级视角的跨境电商与物流产业联动发展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艳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业行动学习对创造力的作用路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昕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多媒体技术》教材编写与出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光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婺宝传奇》双语读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验哲学视域下的概念隐喻英译研究——一项基于《水浒传》英译本的实证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灵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思辨教育在上海财经大学浙江学院人才培养中的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雨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英语智能云教学建设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昶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型本科院校大学英语后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截尾样本的极大似然估计的随机序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项目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中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根浙中大地，助力乡村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正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项目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教职工培训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斐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研究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项目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财经大学浙江学院浙中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芮廷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项目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6:00Z</dcterms:created>
  <dc:creator>林文婷</dc:creator>
  <dc:description/>
  <cp:keywords/>
  <dc:language>en-US</dc:language>
  <cp:lastModifiedBy>林文婷</cp:lastModifiedBy>
  <cp:lastPrinted>2018-01-16T11:29:00Z</cp:lastPrinted>
  <dcterms:modified xsi:type="dcterms:W3CDTF">2019-09-24T06:41:00Z</dcterms:modified>
  <cp:revision>2</cp:revision>
  <dc:subject/>
  <dc:title>关于公布上海财经大学发展基金项目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