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0" w:after="312"/>
        <w:ind w:firstLine="1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u w:val="single"/>
        </w:rPr>
        <w:t xml:space="preserve">上海财经大学浙江学院 </w:t>
      </w:r>
      <w:r>
        <w:rPr/>
        <w:t>科研项目汇总一览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立项时间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隐喻识别研究：内容、方法与路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灵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8.8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D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算法的网络舆情模型研究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.1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利率规则下的挑战与应对——基于浙江地区民间借贷情况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竞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.1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带一路”背景下大学生语言类志愿者服务现状及培养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方高校服务区域经济发展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徐旭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坚持分类引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做实高校学生思想政治教育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张正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应用文写作教材建设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咏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华市以房养老模式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笑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8.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新创业教育对创造力的影响研究 ——基于创业认知的中介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范昕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9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贸新常态下义乌外贸转型升级路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姜艳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府与电子产品逆向供应链不同成员的激励契约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享态势下“共享单车”市场规制研究—以浙江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特色专业建设的应用型人才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利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5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区域经济为依托的特色专业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利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跑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的课外锻炼对大学生体育素养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杨仁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8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校内部审计的现状及对策的调查研究—以浙江省属高校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  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YO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的大学英语智慧课堂有效机制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能大赛与金融专业实训相结合教学改革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当代乡村治理框架下的村民纠纷及解决途径研究——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淑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iHom-Ho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数中辫子张量范畴的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炳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中乡村振兴实践的深度研究——基于浙中调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份问卷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国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祖谦教育哲学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et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析和分位回归中的模型平均估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潇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当代大学生核心价值观认同的现状及其引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丽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会窗口视角下企业微创新的动态演化：双童吸管案例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文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方名人与当地乡村文化建设——以兰溪香溪镇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淑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opf-Galo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扩张同调与表示性质的若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炳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婺历史文化古迹双语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春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6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丝路文化传播之婺剧篇——婺剧汉英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玉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6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Lenovo User</dc:creator>
  <dc:description/>
  <cp:keywords/>
  <dc:language>en-US</dc:language>
  <cp:lastModifiedBy>林文婷</cp:lastModifiedBy>
  <cp:lastPrinted>2017-02-28T10:36:00Z</cp:lastPrinted>
  <dcterms:modified xsi:type="dcterms:W3CDTF">2019-12-18T08:50:00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