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体育课选项、课程序号对照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5"/>
        <w:gridCol w:w="2100"/>
        <w:gridCol w:w="1560"/>
        <w:gridCol w:w="3195"/>
        <w:gridCol w:w="1230"/>
        <w:gridCol w:w="1920"/>
        <w:gridCol w:w="190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网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</w:t>
            </w:r>
            <w:r>
              <w:rPr>
                <w:rStyle w:val="Font11"/>
                <w:lang w:bidi="ar"/>
              </w:rPr>
              <w:t>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</w:t>
            </w:r>
            <w:r>
              <w:rPr>
                <w:rStyle w:val="Font11"/>
                <w:lang w:bidi="ar"/>
              </w:rPr>
              <w:t>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网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乒乓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乒乓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4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体育舞蹈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一楼北大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献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兰扇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11"/>
                <w:lang w:bidi="ar"/>
              </w:rPr>
              <w:t>乒乓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六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书馆一楼东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三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羊敏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三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羊敏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三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羽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羽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雪芬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趣味田径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径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雪芬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趣味田径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径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趣味田径三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径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趣味田径四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径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篮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篮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三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篮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四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篮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五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篮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三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羽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羽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三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羽球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三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三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大厅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七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大厅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大厅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东面大厅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美操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美操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体育馆东面三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二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一</w:t>
            </w:r>
            <w:r>
              <w:rPr>
                <w:rStyle w:val="Font11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-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-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馆西面二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陈阳波</cp:lastModifiedBy>
  <cp:lastPrinted>2017-06-08T08:28:00Z</cp:lastPrinted>
  <dcterms:modified xsi:type="dcterms:W3CDTF">2020-04-21T02:08:00Z</dcterms:modified>
  <cp:revision>3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