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体育课选项、课程序号对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315</wp:posOffset>
                </wp:positionV>
                <wp:extent cx="8188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885"/>
                              <w:gridCol w:w="1975"/>
                              <w:gridCol w:w="1525"/>
                              <w:gridCol w:w="1075"/>
                              <w:gridCol w:w="1550"/>
                              <w:gridCol w:w="1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羽毛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仁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羽毛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仁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羽毛球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羽毛球四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气排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五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仁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跆拳道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东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跆拳道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东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跆拳道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东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伟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伟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伟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四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伟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五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伟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伟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七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红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八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红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九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1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红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太极拳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仕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东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太极拳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仕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东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太极拳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仕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东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乒乓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荣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乒乓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乒乓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荣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乒乓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乒乓球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乒乓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乒乓球四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五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乒乓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乒乓球五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乒乓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乒乓球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图书馆乒乓房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健美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2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鑫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二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健美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鑫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二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健美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鑫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二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健美四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晓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二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健美五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晓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二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健美六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晓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二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四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五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亦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3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篮球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身气功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作龙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啦啦操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雪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作龙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作龙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毛东高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足球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形体舞蹈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羊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形体舞蹈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羊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趣味田径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4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雪芬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趣味田径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四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雪芬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瑜伽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5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五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美操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5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一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美操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5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美操三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5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西面三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体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气排球一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000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星期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仁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595.3pt;mso-wrap-distance-left:9pt;mso-wrap-distance-right:9pt;mso-wrap-distance-top:0pt;mso-wrap-distance-bottom:0pt;margin-top:38.45pt;mso-position-vertical-relative:text;margin-left:9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885"/>
                        <w:gridCol w:w="1975"/>
                        <w:gridCol w:w="1525"/>
                        <w:gridCol w:w="1075"/>
                        <w:gridCol w:w="1550"/>
                        <w:gridCol w:w="1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羽毛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仁伟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羽毛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仁伟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羽毛球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羽毛球四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气排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五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仁伟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跆拳道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东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跆拳道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东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跆拳道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东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伟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伟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伟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四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伟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五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伟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六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伟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七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红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八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红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九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1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红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太极拳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仕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东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太极拳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仕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东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太极拳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仕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东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乒乓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荣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乒乓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乒乓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荣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乒乓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乒乓球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乒乓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乒乓球四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五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乒乓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乒乓球五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乒乓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乒乓球六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图书馆乒乓房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健美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2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鑫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二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健美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鑫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二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健美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鑫宇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二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健美四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晓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二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健美五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晓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二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健美六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晓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二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四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五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亦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3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篮球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身气功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作龙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啦啦操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雪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作龙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作龙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毛东高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足球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形体舞蹈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羊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形体舞蹈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羊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趣味田径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4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雪芬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趣味田径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四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雪芬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瑜伽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5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五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美操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5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一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美操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5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二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女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美操三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5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西面三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体育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男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气排球一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000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星期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仁伟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Lenovo User</dc:creator>
  <dc:description/>
  <cp:keywords/>
  <dc:language>en-US</dc:language>
  <cp:lastModifiedBy>马洪</cp:lastModifiedBy>
  <cp:lastPrinted>2020-06-08T16:10:00Z</cp:lastPrinted>
  <dcterms:modified xsi:type="dcterms:W3CDTF">2020-09-30T00:48:00Z</dcterms:modified>
  <cp:revision>3</cp:revision>
  <dc:subject/>
  <dc:title>2012级体育项目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