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 w:before="0" w:after="312"/>
        <w:ind w:firstLine="18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u w:val="single"/>
        </w:rPr>
        <w:t xml:space="preserve">上海财经大学浙江学院 </w:t>
      </w:r>
      <w:r>
        <w:rPr/>
        <w:t>科研项目汇总一览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1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立项时间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消费者幸福感的组合因素研究：基于购买情境的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玫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4.5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生涯适应性模型阈限下的大学生创新创业能力体系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东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5.12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随机利率双指数跳跃扩散模型下水平重置期权定价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奚  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.5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学生抑郁情绪影响因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任建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.5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基于校园大数据的高校学生管理预警机制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京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.5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微创新、动态能力与企业竞争优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叶文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7.12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微信平台与体育课融合对大学生体育素养提升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仁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浙江省高技术产业发展的财税政策支持效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熊  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孩时代”浙中地区家庭教育投资行为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模糊幂半群中元素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OP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极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晁海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儿童文学的对外译介与中国文化“走出去”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付艳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带一路”下浙中企业“走出去”的跨境税收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吕颖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.1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Hopf-Galo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扩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Gorenstei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同调性质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炳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.12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技术产业集聚与区域创新研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基于门槛回归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熊  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.12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技能大赛与金融专业实训相结合教学改革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当代乡村治理框架下的村民纠纷及解决途径研究——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L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县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淑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.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浙江省应用型本科院校实践现代学徒制的成效、问题与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国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父母教养方式对大学生抑郁情绪的影响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我国银行业开放中的法律问题研究——以外商投资法为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竞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学体育模块化教学模式构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仁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创意写作视野下文学写作理论问题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咏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1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司法会计鉴定与会计职业道德建设研究——基于新破产法及其金华市破产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  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基于学区房热视角下的教育均衡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  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永远的初心：陈望道译《共产党宣言》的翻译精神及当下意义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付艳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吕祖谦德育思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  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全域旅游视角下传统村落旅游开发与文化保护研究——以磐安县榉溪村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晓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全育人”格局下财经类高校经济法“课程思政”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  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.8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8:00Z</dcterms:created>
  <dc:creator>Lenovo User</dc:creator>
  <dc:description/>
  <cp:keywords/>
  <dc:language>en-US</dc:language>
  <cp:lastModifiedBy>林文婷</cp:lastModifiedBy>
  <cp:lastPrinted>2017-02-28T10:36:00Z</cp:lastPrinted>
  <dcterms:modified xsi:type="dcterms:W3CDTF">2020-12-18T02:24:00Z</dcterms:modified>
  <cp:revision>6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