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上海财经大学浙江学院第三届青年教师教学大奖赛评分表</w:t>
      </w:r>
    </w:p>
    <w:p>
      <w:pPr>
        <w:pStyle w:val="Normal"/>
        <w:spacing w:before="156" w:after="156"/>
        <w:rPr/>
      </w:pPr>
      <w:r>
        <w:rPr/>
        <w:t xml:space="preserve">参赛者姓名：                            参赛课程：   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426"/>
        <w:gridCol w:w="675"/>
        <w:gridCol w:w="2545"/>
        <w:gridCol w:w="720"/>
        <w:gridCol w:w="836"/>
        <w:gridCol w:w="997"/>
        <w:gridCol w:w="720"/>
        <w:gridCol w:w="540"/>
      </w:tblGrid>
      <w:tr>
        <w:trPr>
          <w:trHeight w:val="55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分项指标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分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83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堂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分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熟练程度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课充分、认真、讲课熟练</w:t>
            </w:r>
          </w:p>
          <w:p>
            <w:pPr>
              <w:pStyle w:val="Normal"/>
              <w:spacing w:lineRule="exact" w:line="320"/>
              <w:ind w:left="9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表达流畅，停顿适当，节奏适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概念准确、清楚</w:t>
            </w:r>
          </w:p>
          <w:p>
            <w:pPr>
              <w:pStyle w:val="Normal"/>
              <w:spacing w:lineRule="exact" w:line="320"/>
              <w:ind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表达准确、思路清晰、分析论证充分、重点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学手段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字迹工整、板书清晰、规范</w:t>
            </w:r>
          </w:p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媒体设计合理，紧扣内容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容深度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容充实丰富、信息量大，教学内容有深度与广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sz w:val="22"/>
                <w:szCs w:val="22"/>
              </w:rPr>
              <w:t>启发思维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深入浅出，善于启发，课堂讲授引人入胜，关注课堂教学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sz w:val="22"/>
                <w:szCs w:val="22"/>
              </w:rPr>
              <w:t>逻辑水平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容要有系统性与逻辑性，条例清楚，思路清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sz w:val="22"/>
                <w:szCs w:val="22"/>
              </w:rPr>
              <w:t>联系实际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理论联系实际，能给予学生思考、联想、创新的启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术水平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hanging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反映或联系学科发展前沿，引进新思想、新概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学方法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方法多样、生动有效</w:t>
            </w:r>
          </w:p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有效利用各种教学媒体，调动学生情绪，效果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态教姿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态端正，讲课热情，精神饱满，言行文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分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学大纲、教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案书写层次清楚，字体、图表整齐规范，内容充实</w:t>
            </w:r>
          </w:p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知识、新素材以及教科研成果在教案中应有体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评委印象分</w:t>
            </w:r>
          </w:p>
          <w:p>
            <w:pPr>
              <w:pStyle w:val="Normal"/>
              <w:spacing w:lineRule="exact" w:line="320"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委根据听课和审阅教师本人教学档案材料，给出总体印象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教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分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度学生评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均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*20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3-2014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年第二学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教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均分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由教务处审核</w:t>
            </w:r>
          </w:p>
        </w:tc>
      </w:tr>
      <w:tr>
        <w:trPr>
          <w:trHeight w:val="66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4-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年第一学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教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评审专家姓名：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参 赛 者 总  得  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0:55:00Z</dcterms:created>
  <dc:creator>Lenovo User</dc:creator>
  <dc:description/>
  <cp:keywords/>
  <dc:language>en-US</dc:language>
  <cp:lastModifiedBy>admin102</cp:lastModifiedBy>
  <dcterms:modified xsi:type="dcterms:W3CDTF">2015-03-12T03:16:00Z</dcterms:modified>
  <cp:revision>14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