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>2018-2019</w:t>
      </w:r>
      <w:r>
        <w:rPr/>
        <w:t>学年第一学期</w:t>
      </w:r>
      <w:r>
        <w:rPr/>
        <w:t>2017</w:t>
      </w:r>
      <w:r>
        <w:rPr/>
        <w:t>级体育课选项、课程序号对照表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25"/>
        <w:gridCol w:w="2100"/>
        <w:gridCol w:w="1560"/>
        <w:gridCol w:w="3195"/>
        <w:gridCol w:w="1230"/>
        <w:gridCol w:w="1920"/>
        <w:gridCol w:w="1907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人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地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8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周三</w:t>
            </w:r>
            <w:r>
              <w:rPr>
                <w:rStyle w:val="Font01"/>
                <w:lang w:bidi="ar"/>
              </w:rPr>
              <w:t xml:space="preserve">6/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东高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足球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足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东高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足球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足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18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篮球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2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篮球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26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篮球三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29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/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篮球四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3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篮球五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38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篮球六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43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篮球七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50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/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篮球八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53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lang w:bidi="ar"/>
              </w:rPr>
              <w:t>周三</w:t>
            </w:r>
            <w:r>
              <w:rPr>
                <w:rStyle w:val="Font01"/>
                <w:lang w:bidi="ar"/>
              </w:rPr>
              <w:t xml:space="preserve">6/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徐剑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排球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排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66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徐剑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排球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排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68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朱红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网球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朱红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网球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朱红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网球三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计伟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网球四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计伟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网球五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球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羽毛球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3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羽毛球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羽毛球三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5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羽毛球四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6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羽毛球五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6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/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羽毛球六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章春筱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羽毛球七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7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章春筱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羽毛球八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8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刘荣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乒乓球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一楼东乒乓球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9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刘荣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乒乓球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一楼东乒乓球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1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刘荣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乒乓球三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一楼东乒乓球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2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章司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乒乓球四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一楼东乒乓球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5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章司路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乒乓球五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一楼东乒乓球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叶献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木兰扇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5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倩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瑜伽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跆拳道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5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倩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瑜伽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跆拳道馆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春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太极拳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6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马春华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太极拳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6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吴龙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体育舞蹈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7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吴龙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体育舞蹈二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顾雪兰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啦啦操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9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吕鑫宇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健身健美一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健身房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9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吕鑫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健身健美二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健身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9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健身健美三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健身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9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健身健美四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健身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9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健身健美五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健身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9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迁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跆拳道一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跆拳道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9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王迁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跆拳道二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楼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跆拳道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顾雪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啦啦操二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舞蹈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5:00Z</dcterms:created>
  <dc:creator>Lenovo User</dc:creator>
  <dc:description/>
  <cp:keywords/>
  <dc:language>en-US</dc:language>
  <cp:lastModifiedBy>陈阳波</cp:lastModifiedBy>
  <cp:lastPrinted>2017-06-08T08:28:00Z</cp:lastPrinted>
  <dcterms:modified xsi:type="dcterms:W3CDTF">2019-02-28T01:06:00Z</dcterms:modified>
  <cp:revision>3</cp:revision>
  <dc:subject/>
  <dc:title>2012级体育项目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