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before="0" w:after="312"/>
        <w:ind w:left="4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应结题的院级课题名单</w:t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506"/>
        <w:gridCol w:w="1440"/>
        <w:gridCol w:w="162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区域经济为依托的特色专业建设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利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点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元正态总体均值估计方法的探索与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点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涯适应性模型阈限下的大学生创新创业能力体系构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东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点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辫子（交叉）张量范畴的构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炳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立项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给侧改革导向下金融风险测控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立项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合优度检验的研究及其应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立项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控制模式下资本流动问题的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颖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立项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常态下浙江外贸转型升级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艳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立项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企业主导的升级产品供应链协调策略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曼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立项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茶产业进高校”项目化课程开发与建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立项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开展融资融券交易问题的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立项</w:t>
            </w:r>
          </w:p>
        </w:tc>
      </w:tr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互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”模式的商业银行方向课程教学改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立项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制衡对公司价值的影响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立项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促销对消费者决策的不同影响机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卫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立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1:00Z</dcterms:created>
  <dc:creator>Lenovo User</dc:creator>
  <dc:description/>
  <dc:language>en-US</dc:language>
  <cp:lastModifiedBy>Administrator</cp:lastModifiedBy>
  <cp:lastPrinted>2014-09-19T14:59:00Z</cp:lastPrinted>
  <dcterms:modified xsi:type="dcterms:W3CDTF">2018-09-18T00:51:21Z</dcterms:modified>
  <cp:revision>40</cp:revision>
  <dc:subject/>
  <dc:title>2014年应结题的院级课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