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组织开展金华市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社会科学普及周活动的通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金市宣〔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县（市、区）委宣传部（社科联），各高校社科联、市属学会（协会、研究会），有关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委宣传部、省社科联的统一部署，市委宣传部、市社科联决定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下旬开始，联合组织开展“弘扬优秀文化，建设信义金华”为主题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社会科学普及周活动（简称“社科普及周”）。现将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举中国特色社会主义伟大旗帜，以邓小平理论、“三个代表”重要思想和科学发展观为指导，深入学习贯彻党的十八届三中、四中全会精神、习近平总书记系列重要讲话和省委十三届七次全会、市委六届九次全会精神，紧紧围绕推进赶超崛起、加快“两富” “两美”金华建设的战略目标，深入开展“弘扬优秀文化，建设信义金华”为主题的社会科学普及活动，广泛传播人文社科知识，大力弘扬人文社科精神，提高市民群众的人文素养，提升金华文化软实力，为推动“四个全面”战略布局在我市的实践提供有力的精神动力、智力支持和思想保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内容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金华市“社科普及周”活动，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初开始，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结束。具体分三个阶段进行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宣传准备阶段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）。主要任务是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深入基层开展调查研究，摸清公众需求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结合实际制订活动方案，确定科普项目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建立科普活动领导机构，明确工作责任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做好宣传发动工作，营造舆论氛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实施阶段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）。市本级将组织系列社科普及活动，县（市、区）委宣传部（社科联）、高校社科联、各社科团体、各级社科普及示范基地结合各自实际，上下联动，有序推进，形成特色，打响品牌，完成各项活动任务，实现科普周活动预期效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总结表彰阶段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）。“社科普及周”活动结束后，各县（市、区）、高校社科联、市属学会（协会、研究会）要及时做好科普周工作总结，形成书面总结材料，按规定时间上报金华市社科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工作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统一思想，加强领导。组织开展“社科普及周”活动是深入贯彻落实省市委重大战略部署、巩固扩大党的群众路线教育成果的具体实践，也是贯彻“三严三实”要求、打造精品城市、提升文化软实力、推动经济社会和谐发展的重要载体。各地、各单位要切实按照活动要求，进一步统一思想，加强领导，明确分工，落实责任，强化措施，形成合力，努力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“社科普及周”活动办出特色，办出实效，为建设“两富”、“两美”现代化金华提供强大的精神动力和智力支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围绕主题，精心策划。各级、各单位要紧紧围绕活动主题，立足实际，发挥优势，精心设计载体，策划活动项目，努力推出一批融知识性、实用性、趣味性于一体的科普项目，使“社科普及周”活动更贴近实际、贴近基层、贴近群众、贴近生活，更受广大群众的欢迎。要积极探索互联网时代科普活动的新形式和新方法，通过组织开展报告会、系列讲座、主题展览、咨询服务、知识竞赛、演讲比赛等活动，体现科普活动的导向性、大众性、实效性。要充分发挥微信平台、各级科普基地和农村文化礼堂的作用，真正使社科知识普及惠及广大民众、服务科学发展、助推“两美”金华建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力协作，强化落实。各单位要强化整体观念，注重整合联动，狠抓活动落实。科普活动要与“从严管理落实年”、文明城市创建、社会主义核心价值观教育、“信义金华”建设等有机结合，使活动重心向下移动，向村镇延伸。各县（市、区）要充分发挥组织协调作用，注重调动各方面的积极性和创造性，推动科普活动向经常化、品牌化、基层化发展。各高校社科联、学会（协会、研究会）要发挥人才荟萃、智力集中的优势，主动走出校园和机关，深入厂矿企业、城乡社区，拓展科普活动的新阵地，提高科普活动的新效果。各级社科普及示范基地要努力发挥示范带动作用，着力完善长效机制，强化科普品牌意识，丰富科普内容形式，提高科普活动的吸引力和辐射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强化宣传，营造氛围。各级各单位要善于发挥各类新老媒体的作用，扩大社科宣传普及的覆盖面，让更多的公众受到教育，得到实惠。各新闻单位要主动把“社科普及周”活动列入宣传报道的重点内容，制订专门的宣传报道方案，对“社科普及周”活动进行多角度、全方位的宣传报道，为科普活动营造浓厚的舆论氛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具体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各单位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，将“社科普及周”活动方案和活动项目表报金华市社科联，由市社科联统一汇总上报省社科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社科普及周”活动结束后，各单位要及时做好总结，书面总结材料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报市社科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金华市社科联联系电话：</w:t>
      </w:r>
      <w:r>
        <w:rPr>
          <w:rFonts w:cs="宋体;SimSun" w:ascii="宋体;SimSun" w:hAnsi="宋体;SimSun"/>
          <w:sz w:val="28"/>
          <w:szCs w:val="28"/>
        </w:rPr>
        <w:t>8246935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2460503</w:t>
      </w:r>
      <w:r>
        <w:rPr>
          <w:rFonts w:ascii="宋体;SimSun" w:hAnsi="宋体;SimSun" w:cs="宋体;SimSun"/>
          <w:sz w:val="28"/>
          <w:szCs w:val="28"/>
        </w:rPr>
        <w:t>，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hsklt@sina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金华市’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社会科学普及周活动项目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sz w:val="28"/>
          <w:szCs w:val="28"/>
        </w:rPr>
        <w:t>中共金华市委宣传部    金华市社会科学联合会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    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sklt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41:00Z</dcterms:created>
  <dc:creator>User</dc:creator>
  <dc:description/>
  <cp:keywords/>
  <dc:language>en-US</dc:language>
  <cp:lastModifiedBy>Sky123.Org</cp:lastModifiedBy>
  <dcterms:modified xsi:type="dcterms:W3CDTF">2015-08-07T03:47:00Z</dcterms:modified>
  <cp:revision>2</cp:revision>
  <dc:subject/>
  <dc:title>关于组织开展金华市2014年社会科学普及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