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金华市社科联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课题研究项目申报汇总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填报单位：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70"/>
        <w:gridCol w:w="4410"/>
        <w:gridCol w:w="1365"/>
        <w:gridCol w:w="1470"/>
        <w:gridCol w:w="2959"/>
        <w:gridCol w:w="1324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备注    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填报人：                            联系电话：                                     填报日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0:00Z</dcterms:created>
  <dc:creator>skl901zzvc</dc:creator>
  <dc:description/>
  <cp:keywords/>
  <dc:language>en-US</dc:language>
  <cp:lastModifiedBy>微软用户</cp:lastModifiedBy>
  <dcterms:modified xsi:type="dcterms:W3CDTF">2019-01-07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