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36370</wp:posOffset>
                </wp:positionV>
                <wp:extent cx="8526780" cy="3242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324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"/>
                              <w:gridCol w:w="3028"/>
                              <w:gridCol w:w="1772"/>
                              <w:gridCol w:w="1828"/>
                              <w:gridCol w:w="1260"/>
                              <w:gridCol w:w="900"/>
                              <w:gridCol w:w="1440"/>
                              <w:gridCol w:w="1440"/>
                              <w:gridCol w:w="1260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3428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312" w:after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上海财经大学浙江学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年院级课题申报汇总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系（部）、部门公章：                                                           联系人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预期成果形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255.3pt;mso-wrap-distance-left:9pt;mso-wrap-distance-right:9pt;mso-wrap-distance-top:0pt;mso-wrap-distance-bottom:0pt;margin-top:113.1pt;mso-position-vertical-relative:page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"/>
                        <w:gridCol w:w="3028"/>
                        <w:gridCol w:w="1772"/>
                        <w:gridCol w:w="1828"/>
                        <w:gridCol w:w="1260"/>
                        <w:gridCol w:w="900"/>
                        <w:gridCol w:w="1440"/>
                        <w:gridCol w:w="1440"/>
                        <w:gridCol w:w="1260"/>
                      </w:tblGrid>
                      <w:tr>
                        <w:trPr>
                          <w:trHeight w:val="855" w:hRule="atLeast"/>
                        </w:trPr>
                        <w:tc>
                          <w:tcPr>
                            <w:tcW w:w="13428" w:type="dxa"/>
                            <w:gridSpan w:val="9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312" w:after="312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32"/>
                                <w:szCs w:val="32"/>
                              </w:rPr>
                              <w:t>上海财经大学浙江学院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32"/>
                                <w:szCs w:val="32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32"/>
                                <w:szCs w:val="32"/>
                              </w:rPr>
                              <w:t>年院级课题申报汇总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系（部）、部门公章：                                                           联系人：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预期成果形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1:31:00Z</dcterms:created>
  <dc:creator>Lenovo User</dc:creator>
  <dc:description/>
  <cp:keywords/>
  <dc:language>en-US</dc:language>
  <cp:lastModifiedBy>林文婷</cp:lastModifiedBy>
  <dcterms:modified xsi:type="dcterms:W3CDTF">2015-11-20T00:13:00Z</dcterms:modified>
  <cp:revision>7</cp:revision>
  <dc:subject/>
  <dc:title>   上海财经大学浙江学院院级科研项目申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