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5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浙江省高等教育教学改革和课堂教学改革项目重要事项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内容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事由（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w w:val="90"/>
                <w:kern w:val="2"/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kern w:val="2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变更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4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6004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3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603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省教育厅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8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40"/>
              <w:ind w:firstLine="610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610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1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8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正文（首行不缩进）"/>
    <w:basedOn w:val="Normal"/>
    <w:qFormat/>
    <w:pPr>
      <w:ind w:hanging="0"/>
    </w:pPr>
    <w:rPr/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2:00Z</dcterms:created>
  <dc:creator>管理员</dc:creator>
  <dc:description/>
  <dc:language>en-US</dc:language>
  <cp:lastModifiedBy>Administrator</cp:lastModifiedBy>
  <cp:lastPrinted>2017-09-07T09:45:00Z</cp:lastPrinted>
  <dcterms:modified xsi:type="dcterms:W3CDTF">2017-09-07T05:38:39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