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院级课题选题指南（供参考，不限于此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上海财大浙江学院“十三五”期间教育教学改革研究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上海财大浙江学院学生培养的目标定位研究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上海财大浙江学院学生基本素质培养与学院公共课程建设研究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应用型英语教育与课程建设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商务英语课程内容设置与教学方式改革与优化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充分利用互联网技术的商务英语教育改革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财经商科学校商务英语专业教师培养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跨境电商中直邮转运等新型物流模式研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跨境电商中商业纠纷解决研究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农村电商研究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电商供应链研究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金华软件产业与经济发展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金华服务外包业态研究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商业银行支付系统风险研究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Web</w:t>
      </w:r>
      <w:r>
        <w:rPr>
          <w:sz w:val="24"/>
        </w:rPr>
        <w:t>环境下商品的个性化展示方法研究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基于数据挖掘的商品推荐系统研究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课堂教学与教书育人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移动互联网时代下的课堂纪律与教学质量保障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移动互联网时代课堂教学模式与教学改革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多元正态总体均值估计方法的探索与研究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大学生寝室关系与抑郁情绪相关性研究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应用型本科期货投资学实践教学改革研究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基于应用型人才培养的教学改革研究——以国际结算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财富管理时代下上海财大浙江学院的人才培养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未来十年浙江新兴产业发展研究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健康产业经济发展趋势研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1:00Z</dcterms:created>
  <dc:creator>李健</dc:creator>
  <dc:description/>
  <cp:keywords/>
  <dc:language>en-US</dc:language>
  <cp:lastModifiedBy>林文婷</cp:lastModifiedBy>
  <dcterms:modified xsi:type="dcterms:W3CDTF">2015-11-20T00:09:00Z</dcterms:modified>
  <cp:revision>10</cp:revision>
  <dc:subject/>
  <dc:title>2015年度院级课题选题指南（供参考，不限于此）</dc:title>
</cp:coreProperties>
</file>