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6370</wp:posOffset>
                </wp:positionV>
                <wp:extent cx="8526780" cy="324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028"/>
                              <w:gridCol w:w="1772"/>
                              <w:gridCol w:w="1828"/>
                              <w:gridCol w:w="1260"/>
                              <w:gridCol w:w="90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34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12" w:after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上海财经大学浙江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发展基金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申报汇总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系（部）、部门公章：                                                           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预期成果形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55.3pt;mso-wrap-distance-left:9pt;mso-wrap-distance-right:9pt;mso-wrap-distance-top:0pt;mso-wrap-distance-bottom:0pt;margin-top:113.1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028"/>
                        <w:gridCol w:w="1772"/>
                        <w:gridCol w:w="1828"/>
                        <w:gridCol w:w="1260"/>
                        <w:gridCol w:w="90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34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12" w:after="31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上海财经大学浙江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发展基金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申报汇总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系（部）、部门公章：                                                           联系人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预期成果形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1:00Z</dcterms:created>
  <dc:creator>Lenovo User</dc:creator>
  <dc:description/>
  <dc:language>en-US</dc:language>
  <cp:lastModifiedBy>Administrator</cp:lastModifiedBy>
  <dcterms:modified xsi:type="dcterms:W3CDTF">2017-06-14T02:41:01Z</dcterms:modified>
  <cp:revision>12</cp:revision>
  <dc:subject/>
  <dc:title>   上海财经大学浙江学院院级科研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