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0" w:after="312"/>
        <w:ind w:left="4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应结题的院级课题名单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506"/>
        <w:gridCol w:w="1440"/>
        <w:gridCol w:w="162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永康市居民投资理财现状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商务的迅速发展对中国小商品市场的影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区域经济为依托的特色专业建设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利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创新实践的独立学院商务英语实训竞赛成效的研究——以上海财经大学浙江学院为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建微时代高校“学校—家长”联系体系初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商务英语项目化情景教学改革——以上海财经大学浙江学院为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何炳松教育理论对中国近现代史教育的意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宛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非英语专业学生英语学习特点调查——以上海财经大学浙江学院为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元正态总体均值估计方法的探索与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学生抑郁情绪与寝室关系相关性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小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政府补贴的制造企业回收再制造决策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原生态节事举办对文化遗产地旅游者决策的影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涯适应性模型阈限下的大学生创新创业能力体系构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东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点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应用型商务英语专业实践教学体系研究——以上海财经大学浙江学院为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叶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旅游产业发展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贾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诚信文化建设研究——以上海财大浙江学院为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潘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应用型人才培养的教学改革研究——以国际结算为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杜斐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用需求分析理论研究人才需求与人才培养的有效对接</w:t>
            </w:r>
            <w:r>
              <w:rPr>
                <w:rFonts w:cs="宋体" w:ascii="宋体" w:hAnsi="宋体"/>
                <w:color w:val="00000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以商务英语专业为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亦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立学院教师专业学习共同体的构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丁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型独立院校思政课教学改革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斌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>背景下地方高校校报发展路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荣世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立项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型本科院校教师的实践教学能力培养研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般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立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Lenovo User</dc:creator>
  <dc:description/>
  <dc:language>en-US</dc:language>
  <cp:lastModifiedBy>Administrator</cp:lastModifiedBy>
  <cp:lastPrinted>2014-09-19T14:59:00Z</cp:lastPrinted>
  <dcterms:modified xsi:type="dcterms:W3CDTF">2017-09-21T06:37:58Z</dcterms:modified>
  <cp:revision>40</cp:revision>
  <dc:subject/>
  <dc:title>2014年应结题的院级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