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201295</wp:posOffset>
                </wp:positionV>
                <wp:extent cx="1511300" cy="518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spacing w:val="36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36"/>
                                <w:sz w:val="52"/>
                                <w:szCs w:val="52"/>
                              </w:rPr>
                              <w:t>通知</w:t>
                            </w: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spacing w:val="36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0.85pt;mso-wrap-distance-left:9.05pt;mso-wrap-distance-right:9.05pt;mso-wrap-distance-top:0pt;mso-wrap-distance-bottom:0pt;margin-top:15.8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spacing w:val="36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36"/>
                          <w:sz w:val="52"/>
                          <w:szCs w:val="52"/>
                        </w:rPr>
                        <w:t>通知</w:t>
                      </w: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spacing w:val="36"/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组织开展“实现全面小康，加快浙中崛起”主题征文的通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sz w:val="24"/>
          <w:szCs w:val="24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县（市、区）委宣传部（社科联），各大专院校社科联，各市级学会（协会、研究会），有关单位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不久召开的中国共产党金华市委员会第七次代表大会，明确提出了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现全面小康，加快浙中崛起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加快建设现代化都市区的战略目标。为积极响应市委号召，上下同欲、戮力同心努力实现这一战略目标，绘好浙中崛起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骏图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经研究，决定组织开展主题征文活动。现将有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征文主题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征文主题是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现全面小康，加快浙中崛起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征文重点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点围绕以下几个方面展开：（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如何把握金华所处历史方位、锚定金华新坐标、扛起金华新使命？（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如何理解和把握市委提出的战略目标的科学内涵和必然逻辑？（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如何确保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群城聚市，实业兴市，创新强市，开放活市，环境立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大战略的实施？（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各地、各单位如何围绕总目标发挥功能作用，为浙中崛起、加快建设现代化都市区贡献更多的力量和元素？（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如何建好综合交通廊道、金义科创廊道、生态廊道这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条廊道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？（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如何推进实体经济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百千万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程，挺起金华经济脊梁？（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如何实施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境立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战略，打造良好的人文环境、服务环境、生态环境和社会环境？（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如何打造绝对忠诚、勇立潮头、敢打硬仗、能打胜仗的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华铁军？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其他与实现总目标相关的重大问题和实证研究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围绕上述重点，可结合实际自选题目，形式上以论文、研究报告或个案实证研究为主，观点必须正确，建议要切实可行，切忌假大空、言之无物，字数在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0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字以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征文要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征文自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，截止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逾期恕不受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征文需提供纸质稿一式三份，并附电子稿件。文章左上角需标明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‘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现全面小康，加快浙中崛起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’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题征文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字样，文尾应详细注明单位、通讯联系方式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县（市、区）的征文由当地宣传部（社科联）组织发动和统一收集报送（附汇总表及电子稿文档）；各高校的征文由所在高校社科联组织发动、统一汇总报送（附汇总表和电子文档）；其他作者可直接报送市社科联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征文结束后，市社科联将组织专家进行评审，评出优秀征文、入选论文若干，优秀论文列为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重点课题并自动结题，入选论文列为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一般课题并自动结题，优秀论文、入选论文均给予一定的物质和精神奖励。征文基础上，将于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份组织一次主题论坛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各地、各单位高度重视，精心组织好征文活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华市社科联电子邮箱：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jhsklt@sina.com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联系电话：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2469357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华市社会科学联合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TextBody"/>
        <w:spacing w:lineRule="exact" w:line="20"/>
        <w:ind w:right="21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TextBody"/>
        <w:spacing w:lineRule="exact" w:line="20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8:00Z</dcterms:created>
  <dc:creator>zhu</dc:creator>
  <dc:description/>
  <dc:language>en-US</dc:language>
  <cp:lastModifiedBy>Administrator</cp:lastModifiedBy>
  <cp:lastPrinted>2016-03-10T10:31:00Z</cp:lastPrinted>
  <dcterms:modified xsi:type="dcterms:W3CDTF">2017-03-17T01:15:25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