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19-2020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学年第一学期新开通识教育选修课课程简介</w:t>
      </w:r>
    </w:p>
    <w:tbl>
      <w:tblPr>
        <w:tblW w:w="1390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90"/>
        <w:gridCol w:w="1470"/>
        <w:gridCol w:w="1545"/>
        <w:gridCol w:w="70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修课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简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基础日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翔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内容主要包括日语发音、基础句型语法、初级词汇、语言学习技巧、日常会话以及日本社会等情况。旨在通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个课时的学习，让学生能够基本掌握日语发音与文字，达到能够自行拼读单词和句子的目的；了解日语基本语法和句型结构，能够顺利地进行日常对话交流；通过对日语的学习增强自身在语言学习上的技巧和能力；通过各种图像影视资料加深对日本政治经济文化等各方面的了解。本课程力图通过多种方式的学习让学生初步掌握日语，丰富学生语言学习和使用的能力，开拓视野，提升人文素养。</w:t>
            </w:r>
          </w:p>
        </w:tc>
      </w:tr>
      <w:tr>
        <w:trPr>
          <w:trHeight w:val="1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影中的法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作为通识教育选修课，主要选取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中外经典法律题材电影为作教学素材，采用影视赏析、边播边评边论的方式开展教学。通过对电影故事的分解来探讨法律及法治的精髓，理解部分中外法律制度和规范，并展开反思，引导学生培养尊重法律、热爱法律并崇尚法治的道德情操，树立法治理念，培育和养成法律思维能力，学会透过社会现象分析法律问题。</w:t>
            </w:r>
          </w:p>
        </w:tc>
      </w:tr>
      <w:tr>
        <w:trPr>
          <w:trHeight w:val="2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国社会和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炜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是一个历史悠久的国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拥有丰富的世界文化遗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也是目前在世界经济与科技领域一直保持领先地位的国家。为了向学生多角度展示一个全面的法国，本课程不仅将从历史、地理、经济等方面对法国做一个基本的介绍，也将涉及法国的时尚产业、葡萄酒、美食、电影等极具国家特色的内容。通过多种渠道加深学生对法国社会和文化的了解，丰富学生知识储备，开拓学生视野，提升文化素养和人文素养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科的前沿问题及其相关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通过各个领域中的案例，介绍结构突变及其类型，以及对现代社会经济生活中的影响等。目标是培养学生对结构突变问题的关注，激发他们对有关问题的兴趣，特别是理解中国处于变革时期，经济数据，金融数据中都充满了突变问题。因课时限制，本课程不追求面面俱到，而是试图通过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有内在联系的不同案例及有关解决途径的的讲解，引导有兴趣的学生进一步学习研究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因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因管理是通过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系统优化来达到提高系统生产率，保证人健康、安全、舒适工作的学科。通过本课程的学习，使学生从管理的角度掌握人的生理、心理的特点，对人及其与机具、环境相互关系有比较全面了解和认识，发现并利用人的行为方式、工作能力、作业限制等特点，并能从适合于人的生理与心理特征的角度出发，对工程设计、工作安排、环境布置等提出科学的建议和要求，为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系统建议一个合理可行的实用方案，使作业者获得舒适，健康，安全，可靠的作业环境，力求提高作业者的作业能力，以提高生产率、安全性、舒适性和有效性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方法与调查分析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本课程为着重于社会调查选题、调查设计、调查分析、数据分析和报告撰写等方面。从而对这一领域有良好的了解，为在学生参加相关的研讨课作一定的准备。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为体现数据分析的特色，加强理论方法的应用，如问卷设计数据预处理（整理、筛选问卷、录入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EXCEL/SPSS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；选题方案设计、透视图；方差分析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EXCEL/SPSS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；调查（抽样）方式；数据整理（分组、排序、分类汇总）；图表：散点图、直方图、箱线图、雷达图等；决策树、随机森林等；相关性分析、线性回归分析、回归诊断等；非参数检验、关联规则等；主成分分析、因子分析、聚类分析、判别分析；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检验、列联表、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logit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回归、非线性回归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M2Char">
    <w:name w:val="CM2 Char"/>
    <w:qFormat/>
    <w:rPr>
      <w:sz w:val="24"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sz w:val="24"/>
    </w:rPr>
  </w:style>
  <w:style w:type="paragraph" w:styleId="CM3">
    <w:name w:val="CM3"/>
    <w:basedOn w:val="Default"/>
    <w:next w:val="Default"/>
    <w:qFormat/>
    <w:pPr>
      <w:spacing w:before="0" w:after="468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chen Charles</cp:lastModifiedBy>
  <cp:lastPrinted>2018-12-24T08:20:00Z</cp:lastPrinted>
  <dcterms:modified xsi:type="dcterms:W3CDTF">2019-07-19T04:49:00Z</dcterms:modified>
  <cp:revision>3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