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浙江精神与新时代新使命”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理论研讨会推荐论文登记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报送系（部）、部门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68"/>
        <w:gridCol w:w="1503"/>
        <w:gridCol w:w="2746"/>
        <w:gridCol w:w="1627"/>
      </w:tblGrid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、职务、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2:00Z</dcterms:created>
  <dc:creator>99</dc:creator>
  <dc:description/>
  <cp:keywords/>
  <dc:language>en-US</dc:language>
  <cp:lastModifiedBy>林文婷</cp:lastModifiedBy>
  <cp:lastPrinted>2019-03-26T11:00:00Z</cp:lastPrinted>
  <dcterms:modified xsi:type="dcterms:W3CDTF">2019-04-01T06:43:00Z</dcterms:modified>
  <cp:revision>5</cp:revision>
  <dc:subject/>
  <dc:title>关于组织开展“浙江精神与新时代新使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