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5</w:t>
      </w:r>
    </w:p>
    <w:p>
      <w:pPr>
        <w:pStyle w:val="Normal"/>
        <w:autoSpaceDE w:val="true"/>
        <w:spacing w:lineRule="auto" w:line="240"/>
        <w:ind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浙江省高等教育教学改革和课堂教学改革项目重要事项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eastAsia="仿宋_GB2312"/>
                <w:b/>
                <w:b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内容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事由（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autoSpaceDE w:val="true"/>
              <w:spacing w:lineRule="auto" w:line="240"/>
              <w:ind w:firstLine="461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615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615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w w:val="90"/>
                <w:kern w:val="2"/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kern w:val="2"/>
                <w:sz w:val="28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负责人变更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4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240"/>
              <w:ind w:firstLine="6004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3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auto" w:line="240"/>
              <w:ind w:firstLine="6035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省教育厅意见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482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40"/>
              <w:ind w:firstLine="6102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w w:val="9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firstLine="6102"/>
              <w:jc w:val="both"/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firstLine="420"/>
    </w:pPr>
    <w:rPr/>
  </w:style>
  <w:style w:type="paragraph" w:styleId="Style15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6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1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22">
    <w:name w:val="正文（首行不缩进）"/>
    <w:basedOn w:val="Normal"/>
    <w:qFormat/>
    <w:pPr>
      <w:ind w:hanging="0"/>
    </w:pPr>
    <w:rPr/>
  </w:style>
  <w:style w:type="paragraph" w:styleId="Style23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管理员</dc:creator>
  <dc:description/>
  <dc:language>en-US</dc:language>
  <cp:lastModifiedBy>Administrator</cp:lastModifiedBy>
  <cp:lastPrinted>2017-09-07T09:45:00Z</cp:lastPrinted>
  <dcterms:modified xsi:type="dcterms:W3CDTF">2018-11-15T01:54:08Z</dcterms:modified>
  <cp:revision>19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