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64"/>
          <w:szCs w:val="6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4"/>
          <w:w w:val="95"/>
          <w:sz w:val="64"/>
          <w:szCs w:val="64"/>
        </w:rPr>
        <w:t>金华市科协学术研究项目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4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74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  目  名 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要 负 责 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ind w:firstLine="8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30"/>
          <w:szCs w:val="30"/>
        </w:rPr>
      </w:pPr>
      <w:r>
        <w:rPr>
          <w:rFonts w:eastAsia="楷体_GB2312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 w:cs="楷体_GB231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楷体_GB2312" w:eastAsia="楷体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楷体_GB2312" w:eastAsia="楷体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金华市科学技术协会制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312"/>
        <w:gridCol w:w="720"/>
        <w:gridCol w:w="223"/>
        <w:gridCol w:w="317"/>
        <w:gridCol w:w="2943"/>
        <w:gridCol w:w="346"/>
        <w:gridCol w:w="540"/>
        <w:gridCol w:w="359"/>
        <w:gridCol w:w="662"/>
        <w:gridCol w:w="243"/>
        <w:gridCol w:w="1796"/>
      </w:tblGrid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会开户银行名称（到分理处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要综述（目的意义、时间、地点、主要内容、项目成效、经费预算）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exact" w:line="460"/>
              <w:ind w:right="420" w:firstLine="5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46" w:leader="none"/>
              </w:tabs>
              <w:spacing w:lineRule="exact" w:line="46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市科协评审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420" w:firstLine="514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lenovo</dc:creator>
  <dc:description/>
  <cp:keywords/>
  <dc:language>en-US</dc:language>
  <cp:lastModifiedBy>Administrator</cp:lastModifiedBy>
  <dcterms:modified xsi:type="dcterms:W3CDTF">2019-01-09T00:18:00Z</dcterms:modified>
  <cp:revision>3</cp:revision>
  <dc:subject/>
  <dc:title>金市科协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